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302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93535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Portfol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bildung zur Vorleserin/zum Vorles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165" w:dyaOrig="68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85pt;height:46.75pt" filled="f" o:ole="">
                  <v:imagedata r:id="rId4" o:title=""/>
                </v:shape>
                <o:OLEObject Type="Embed" ProgID="" ShapeID="ole_rId3" DrawAspect="Content" ObjectID="_1583659462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as kann ich schon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folio-Bewertung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i/>
          <w:sz w:val="22"/>
        </w:rPr>
        <w:t xml:space="preserve">Einmal im Monat soll das vorliegende Portfolio von einem Erwachsenen außerhalb der Schule kurz eingeschätzt werden. Bitte lesen Sie zuerst die Information </w:t>
      </w:r>
      <w:r>
        <w:rPr>
          <w:b/>
          <w:i/>
          <w:sz w:val="22"/>
        </w:rPr>
        <w:t>„Wie führe ich mein Portfolio?“</w:t>
      </w:r>
      <w:r>
        <w:rPr>
          <w:i/>
          <w:sz w:val="22"/>
        </w:rPr>
        <w:t>, die sich auf der zweiten Seite befindet. Bitte beantworten Sie dann die Fragen in der aktuellen Monats-Tabelle und unterschreiben Sie ihre Bewertung. Beginnen Sie Ihren Kommentar mit den festgestellten Stärken. Mit Ihrer Einschätzung helfen Sie dem Schüler/der Schülerin, sich als Vorleser/in weiter zu entwickeln. Vielen Dank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04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1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2920"/>
                            <a:ext cx="86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1">
                                <a:moveTo>
                                  <a:pt x="136" y="0"/>
                                </a:moveTo>
                                <a:cubicBezTo>
                                  <a:pt x="116" y="35"/>
                                  <a:pt x="97" y="70"/>
                                  <a:pt x="74" y="70"/>
                                </a:cubicBezTo>
                                <a:cubicBezTo>
                                  <a:pt x="51" y="70"/>
                                  <a:pt x="12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4.95pt;width:18pt;height:18pt" coordorigin="2912,99" coordsize="360,360">
                <v:oval id="shape_0" stroked="t" o:allowincell="f" style="position:absolute;left:2912;top:9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4;top:192;width:6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5;top:196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7,71" path="m136,0c116,35,97,70,74,70c51,70,12,12,0,0e" stroked="t" o:allowincell="f" style="position:absolute;left:3025;top:324;width:13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622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04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1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158040"/>
                            <a:ext cx="9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4.95pt;width:18pt;height:18pt" coordorigin="2372,99" coordsize="360,360">
                <v:oval id="shape_0" stroked="t" o:allowincell="f" style="position:absolute;left:2372;top:9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84;top:192;width:6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55;top:196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67,348" to="2621,3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332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04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1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5720"/>
                            <a:ext cx="84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1">
                                <a:moveTo>
                                  <a:pt x="134" y="59"/>
                                </a:moveTo>
                                <a:cubicBezTo>
                                  <a:pt x="112" y="29"/>
                                  <a:pt x="90" y="0"/>
                                  <a:pt x="68" y="0"/>
                                </a:cubicBezTo>
                                <a:cubicBezTo>
                                  <a:pt x="46" y="1"/>
                                  <a:pt x="12" y="5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4.95pt;width:18pt;height:18pt" coordorigin="1832,99" coordsize="360,360">
                <v:oval id="shape_0" stroked="t" o:allowincell="f" style="position:absolute;left:1832;top:99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44;top:192;width:6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5;top:196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5,61" path="m134,59c112,29,90,0,68,0c46,1,12,50,0,60e" stroked="t" o:allowincell="f" style="position:absolute;left:1943;top:313;width:133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>
          <w:i/>
          <w:sz w:val="22"/>
        </w:rPr>
        <w:t>Monat:</w:t>
        <w:tab/>
        <w:tab/>
        <w:tab/>
        <w:tab/>
      </w:r>
      <w:r>
        <w:rPr/>
        <w:t>Ihr Kommentar</w:t>
      </w:r>
    </w:p>
    <w:tbl>
      <w:tblPr>
        <w:tblW w:w="93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57"/>
        <w:gridCol w:w="557"/>
        <w:gridCol w:w="557"/>
        <w:gridCol w:w="5772"/>
      </w:tblGrid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 das Portfol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lständig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 das Portfolio ordentl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führ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 das Portfolio kreativ gestalte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WBeschriftung1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 xml:space="preserve">Datum und Unterschrif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04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1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2920"/>
                            <a:ext cx="86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1">
                                <a:moveTo>
                                  <a:pt x="136" y="0"/>
                                </a:moveTo>
                                <a:cubicBezTo>
                                  <a:pt x="116" y="35"/>
                                  <a:pt x="97" y="70"/>
                                  <a:pt x="74" y="70"/>
                                </a:cubicBezTo>
                                <a:cubicBezTo>
                                  <a:pt x="51" y="70"/>
                                  <a:pt x="12" y="1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4.8pt;width:18pt;height:18pt" coordorigin="2940,96" coordsize="360,360">
                <v:oval id="shape_0" stroked="t" o:allowincell="f" style="position:absolute;left:2940;top:9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2;top:189;width:6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3;top:193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7,71" path="m136,0c116,35,97,70,74,70c51,70,12,12,0,0e" stroked="t" o:allowincell="f" style="position:absolute;left:3053;top:321;width:135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04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1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158040"/>
                            <a:ext cx="9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.8pt;width:18pt;height:18pt" coordorigin="2400,96" coordsize="360,360">
                <v:oval id="shape_0" stroked="t" o:allowincell="f" style="position:absolute;left:2400;top:9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12;top:189;width:6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83;top:193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95,345" to="2649,34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04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1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5720"/>
                            <a:ext cx="84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1">
                                <a:moveTo>
                                  <a:pt x="134" y="59"/>
                                </a:moveTo>
                                <a:cubicBezTo>
                                  <a:pt x="112" y="29"/>
                                  <a:pt x="90" y="0"/>
                                  <a:pt x="68" y="0"/>
                                </a:cubicBezTo>
                                <a:cubicBezTo>
                                  <a:pt x="46" y="1"/>
                                  <a:pt x="12" y="5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4.8pt;width:18pt;height:18pt" coordorigin="1860,96" coordsize="360,360">
                <v:oval id="shape_0" stroked="t" o:allowincell="f" style="position:absolute;left:1860;top:9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72;top:189;width:61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3;top:193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5,61" path="m134,59c112,29,90,0,68,0c46,1,12,50,0,60e" stroked="t" o:allowincell="f" style="position:absolute;left:1971;top:310;width:133;height: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>
          <w:i/>
          <w:sz w:val="22"/>
        </w:rPr>
        <w:t>Monat:</w:t>
        <w:tab/>
        <w:tab/>
        <w:tab/>
        <w:tab/>
      </w:r>
      <w:r>
        <w:rPr/>
        <w:t>Ihr Kommentar</w:t>
      </w:r>
    </w:p>
    <w:tbl>
      <w:tblPr>
        <w:tblW w:w="93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57"/>
        <w:gridCol w:w="557"/>
        <w:gridCol w:w="557"/>
        <w:gridCol w:w="5772"/>
      </w:tblGrid>
      <w:tr>
        <w:trPr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 das Portfol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llständig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 das Portfolio ordentl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führ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 das Portfolio kreativ gestalte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WWBeschriftung1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WWBeschriftung1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  <w:t xml:space="preserve">Datum und Unterschrif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as Freiburger Vorlesenetz wurde im Rahmen des LESENETZES Baden-Württemberg initiiert und von der LANDESSTIFTUNG Baden-Württemberg gefördert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© Gerd Bräuer 2005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">
    <w:name w:val="WW-Beschriftung1"/>
    <w:basedOn w:val="Normal"/>
    <w:next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b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29:00Z</dcterms:created>
  <dc:creator>Azubi_Bibo</dc:creator>
  <dc:description/>
  <cp:keywords/>
  <dc:language>en-US</dc:language>
  <cp:lastModifiedBy>SEC</cp:lastModifiedBy>
  <dcterms:modified xsi:type="dcterms:W3CDTF">2006-05-12T05:29:00Z</dcterms:modified>
  <cp:revision>2</cp:revision>
  <dc:subject/>
  <dc:title>Ausbildung zur Vorleserin/zum Vorleser</dc:title>
</cp:coreProperties>
</file>