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2302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3535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rtfol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bildung zur Vorleserin/zum Vorles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165" w:dyaOrig="68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85pt;height:46.75pt" filled="f" o:ole="">
                  <v:imagedata r:id="rId4" o:title=""/>
                </v:shape>
                <o:OLEObject Type="Embed" ProgID="" ShapeID="ole_rId3" DrawAspect="Content" ObjectID="_1771880294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s kann ich schon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emd-Feedback für Vorlese-Aktione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ie haben die Schülerin/ den Schüler bei einer Vorlese-Aktion erlebt. Bitte schätzen Sie ihre/seine Leistung kurz ein. Beginnen Sie Ihren Kommentar mit den festgestellten Stärken. Sie helfen ihm/ihr damit, sich als Vorleser/in weiter zu entwickeln. Vielen Dank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904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1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2920"/>
                            <a:ext cx="86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1">
                                <a:moveTo>
                                  <a:pt x="136" y="0"/>
                                </a:moveTo>
                                <a:cubicBezTo>
                                  <a:pt x="116" y="35"/>
                                  <a:pt x="97" y="70"/>
                                  <a:pt x="74" y="70"/>
                                </a:cubicBezTo>
                                <a:cubicBezTo>
                                  <a:pt x="51" y="70"/>
                                  <a:pt x="12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3.65pt;width:18pt;height:18pt" coordorigin="2920,73" coordsize="360,360">
                <v:oval id="shape_0" stroked="t" o:allowincell="f" style="position:absolute;left:2920;top:7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2;top:166;width:6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3;top:170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7,71" path="m136,0c116,35,97,70,74,70c51,70,12,12,0,0e" stroked="t" o:allowincell="f" style="position:absolute;left:3033;top:298;width:13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904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1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158040"/>
                            <a:ext cx="9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3.65pt;width:18pt;height:18pt" coordorigin="2380,73" coordsize="360,360">
                <v:oval id="shape_0" stroked="t" o:allowincell="f" style="position:absolute;left:2380;top:7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92;top:166;width:6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63;top:170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76,322" to="2630,3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904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1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5720"/>
                            <a:ext cx="84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1">
                                <a:moveTo>
                                  <a:pt x="134" y="59"/>
                                </a:moveTo>
                                <a:cubicBezTo>
                                  <a:pt x="112" y="29"/>
                                  <a:pt x="90" y="0"/>
                                  <a:pt x="68" y="0"/>
                                </a:cubicBezTo>
                                <a:cubicBezTo>
                                  <a:pt x="46" y="1"/>
                                  <a:pt x="12" y="5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3.65pt;width:18pt;height:18pt" coordorigin="1840,73" coordsize="360,360">
                <v:oval id="shape_0" stroked="t" o:allowincell="f" style="position:absolute;left:1840;top:7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2;top:166;width:6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3;top:170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5,61" path="m134,59c112,29,90,0,68,0c46,1,12,50,0,60e" stroked="t" o:allowincell="f" style="position:absolute;left:1951;top:287;width:133;height: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2"/>
        </w:rPr>
        <w:br/>
        <w:t>Frage</w:t>
        <w:tab/>
        <w:tab/>
        <w:tab/>
        <w:t xml:space="preserve">  </w:t>
        <w:tab/>
        <w:tab/>
        <w:tab/>
        <w:t xml:space="preserve">     </w:t>
        <w:tab/>
        <w:tab/>
      </w:r>
      <w:r>
        <w:rPr/>
        <w:t>Ihr Kommentar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57"/>
        <w:gridCol w:w="557"/>
        <w:gridCol w:w="557"/>
        <w:gridCol w:w="5770"/>
      </w:tblGrid>
      <w:tr>
        <w:trPr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 war die Vorlese-Aktion im Gesamtablauf organisiert?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en die Texte dem Publikum entsprechend sinnvoll ausgewählt?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en die Texte sprachlich ansprechend gestaltet?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urden Gestik und Mimik sinnvoll für den Vortrag eingesetzt?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urde das Publikum ansprechend begrüßt und verabschiedet?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 war der Raum für die Aktion ausgestaltet?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 haben Sie von dieser Veranstaltung erfahren?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as Freiburger Vorlesenetz wurde im Rahmen des LESENETZES Baden-Württemberg initiiert und von der LANDESSTIFTUNG Baden-Württemberg gefördert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© Gerd Bräuer 2005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2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18:00Z</dcterms:created>
  <dc:creator>Azubi_Bibo</dc:creator>
  <dc:description/>
  <cp:keywords/>
  <dc:language>en-US</dc:language>
  <cp:lastModifiedBy>SEC</cp:lastModifiedBy>
  <dcterms:modified xsi:type="dcterms:W3CDTF">2006-05-10T21:18:00Z</dcterms:modified>
  <cp:revision>2</cp:revision>
  <dc:subject/>
  <dc:title>Ausbildung zur Vorleserin/zum Vorleser</dc:title>
</cp:coreProperties>
</file>