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02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535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rtfol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bildung zur Vorleserin/zum Vorles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5165" w:dyaOrig="6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85pt;height:46.75pt" filled="f" o:ole="">
                  <v:imagedata r:id="rId4" o:title=""/>
                </v:shape>
                <o:OLEObject Type="Embed" ProgID="" ShapeID="ole_rId3" DrawAspect="Content" ObjectID="_614596522" r:id="rId3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usbildungsmateriali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GENE NOTIZEN UND BILD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  <w:br/>
        <w:br/>
        <w:b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s Freiburger Vorlesenetz wurde im Rahmen des LESENETZES Baden-Württemberg initiiert und von der LANDESSTIFTUNG Baden-Württemberg geförder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© Gerd Bräuer 2005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2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09:00Z</dcterms:created>
  <dc:creator>Azubi_Bibo</dc:creator>
  <dc:description/>
  <cp:keywords/>
  <dc:language>en-US</dc:language>
  <cp:lastModifiedBy>SEC</cp:lastModifiedBy>
  <dcterms:modified xsi:type="dcterms:W3CDTF">2006-05-10T21:09:00Z</dcterms:modified>
  <cp:revision>2</cp:revision>
  <dc:subject/>
  <dc:title>Ausbildung zur Vorleserin/zum Vorleser</dc:title>
</cp:coreProperties>
</file>